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ГОВОР № _________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>от «__»___________202_ г.</w:t>
      </w:r>
    </w:p>
    <w:p>
      <w:pPr>
        <w:pStyle w:val="Heading1"/>
        <w:jc w:val="both"/>
        <w:rPr/>
      </w:pPr>
      <w:r>
        <w:rPr>
          <w:b/>
          <w:sz w:val="20"/>
          <w:szCs w:val="20"/>
          <w:u w:val="none"/>
        </w:rPr>
        <w:t>_</w:t>
      </w:r>
      <w:r>
        <w:rPr>
          <w:b/>
          <w:sz w:val="20"/>
          <w:szCs w:val="20"/>
        </w:rPr>
        <w:t>ФИО (полностью)____,</w:t>
      </w:r>
      <w:r>
        <w:rPr>
          <w:sz w:val="20"/>
          <w:szCs w:val="20"/>
          <w:u w:val="none"/>
        </w:rPr>
        <w:t xml:space="preserve"> именуемый (ая) в дальнейшем «Автор», с одной стороны, и федеральное государственное автономное образовательное учреждение высшего образования Национальный исследовательский университет «Высшая школа экономики» (далее – НИУ ВШЭ), именуемое в дальнейшем «Издатель», в лице директора Издательского дома </w:t>
      </w:r>
      <w:r>
        <w:rPr>
          <w:b/>
          <w:sz w:val="20"/>
          <w:szCs w:val="20"/>
          <w:u w:val="none"/>
        </w:rPr>
        <w:t>Ивановой Елены Анатольевны</w:t>
      </w:r>
      <w:r>
        <w:rPr>
          <w:sz w:val="20"/>
          <w:szCs w:val="20"/>
          <w:u w:val="none"/>
        </w:rPr>
        <w:t xml:space="preserve">, действующего на основании доверенности </w:t>
      </w:r>
      <w:r>
        <w:rPr>
          <w:b/>
          <w:sz w:val="20"/>
          <w:szCs w:val="20"/>
          <w:u w:val="none"/>
        </w:rPr>
        <w:t>_________________,</w:t>
      </w:r>
      <w:r>
        <w:rPr/>
        <w:t xml:space="preserve"> </w:t>
      </w:r>
      <w:r>
        <w:rPr>
          <w:sz w:val="20"/>
          <w:szCs w:val="20"/>
          <w:u w:val="none"/>
        </w:rPr>
        <w:t>с другой стороны, совместно именуемые «Стороны», заключили настоящий Договор о нижеследующем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Автор безвозмездно предоставляет Издателю право использования на условиях исключительной лицензии созданного творческим трудом Автора произведения с рабочим названием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ru-RU"/>
        </w:rPr>
        <w:t>_____________________________________,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(далее</w:t>
      </w:r>
      <w:r>
        <w:rPr>
          <w:rFonts w:cs="Times New Roman" w:ascii="Times New Roman" w:hAnsi="Times New Roman"/>
          <w:b/>
          <w:color w:val="000000"/>
        </w:rPr>
        <w:t xml:space="preserve"> -</w:t>
      </w:r>
      <w:r>
        <w:rPr>
          <w:rFonts w:cs="Times New Roman" w:ascii="Times New Roman" w:hAnsi="Times New Roman"/>
          <w:color w:val="000000"/>
        </w:rPr>
        <w:t xml:space="preserve"> «Произведение»), в обусловленных пределах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и на определенный настоящим Договором срок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ем Произведения составляет __________  авторских лис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>Автор дает следующие гарантии Издателю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 Автор является обладателем исключительного права на Произведение, право использования которого предоставляется Издателю по настоящему Договору, а также гарантирует соблюдение им прав авторов материалов, включенных в Произведени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Произведение не содержит ничего, что может дать повод для судебного разбирательства или для гражданского иска о возмещении морального и иного ущерба, при этом Автор возместит Издателю любые убытки, ущерб или расходы, возникающие из нарушения этой гарантии. Вышеупомянутые гарантии и обязательство возмещения убытков действуют и после расторжения настоящего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Права на использование Произведения передаются Автором Издателю для использования на территории всего мир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Права на использование Произведения передаются Издателю на срок действия настоящего Договор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</w:t>
        <w:tab/>
        <w:t xml:space="preserve">Рукопись Произведения должна быть передана Издателю на бумажном и электронном носителях в течение месяца с момента подписания Сторонами настоящего Договора. Материальные носители передаются в собственность Издателя. Право на использование Произведения считается переданным Издателю в момент передачи рукописи Произведения. Произведение считается переданным после отметки в Журнале регистрации рукописей факта сдачи рукописи Автором и приемки Издателем. </w:t>
      </w:r>
    </w:p>
    <w:p>
      <w:pPr>
        <w:pStyle w:val="HTML1"/>
        <w:tabs>
          <w:tab w:val="clear" w:pos="916"/>
          <w:tab w:val="clear" w:pos="1832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  <w:tab/>
        <w:t>Автор предоставляет Издателю право использования Произведения следующими способам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воспроизведение Произведения, то есть изготовление одного и более экземпляров Произведения или его части в любой материальной форме без ограничения тиража, включая запись Произведения на электронный носитель, в том числе запись в память ЭВМ и изготовление электронных копий Произведения;</w:t>
      </w:r>
    </w:p>
    <w:p>
      <w:pPr>
        <w:pStyle w:val="HTML1"/>
        <w:tabs>
          <w:tab w:val="clear" w:pos="2748"/>
          <w:tab w:val="left" w:pos="916" w:leader="none"/>
          <w:tab w:val="left" w:pos="1832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спространение экземпляров Произведения в неизменном, переработанном или модифицированном виде путем продажи или иного отчуждения его экземпляров, включая электронные копии;</w:t>
      </w:r>
    </w:p>
    <w:p>
      <w:pPr>
        <w:pStyle w:val="HTML1"/>
        <w:tabs>
          <w:tab w:val="clear" w:pos="2748"/>
          <w:tab w:val="left" w:pos="916" w:leader="none"/>
          <w:tab w:val="left" w:pos="1832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оведение до всеобщего сведения, в том числе публикация Произведения с помощью средств вычислительной техники и средств связи (в глобальных и локальных компьютерных сетях) и включение в базы данных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</w:rPr>
      </w:pPr>
      <w:bookmarkStart w:id="0" w:name="OLE_LINK2"/>
      <w:r>
        <w:rPr>
          <w:rFonts w:cs="Times New Roman" w:ascii="Times New Roman" w:hAnsi="Times New Roman"/>
          <w:color w:val="000000"/>
        </w:rPr>
        <w:t xml:space="preserve">7.а.  </w:t>
      </w:r>
      <w:bookmarkStart w:id="1" w:name="OLE_LINK1"/>
      <w:r>
        <w:rPr>
          <w:rFonts w:cs="Times New Roman" w:ascii="Times New Roman" w:hAnsi="Times New Roman"/>
          <w:color w:val="000000"/>
        </w:rPr>
        <w:tab/>
        <w:t>Автор предоставляет Издателю право на размещение текста Произведения в базе данных Российского индекса научного цитирования (РИНЦ) и индексирование текста Произведения для составления индекса цитирования.</w:t>
      </w:r>
      <w:bookmarkEnd w:id="0"/>
      <w:bookmarkEnd w:id="1"/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.</w:t>
        <w:tab/>
        <w:t xml:space="preserve">Издатель обязуется: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8.1. Использовать Произведение в пределах тех прав и теми способами, которые предусмотрены настоящим Договором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8.2. Не вносить какие бы то ни было изменения в Произведение без согласия Автора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8.3. Поместить имя Автора на видном месте на титульном листе и обложке каждого экземпляра Произведения, публикуемого Издателем, а также в любом ре</w:t>
        <w:softHyphen/>
        <w:t xml:space="preserve">кламном материале о Произведении и будет делать все от него зависящее, чтобы аналогичные меры были приняты в  новых изданиях Произведения. Если авторов более трех, их фамилии указываются только на титульном листе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8.4. Издать Произведение не позднее 1 (одного) года с момента передачи ему Произведения. При условии, что тираж предыдущего издания распродан, Издатель обязан переиздать Произведение не позднее, чем через 3 года после выхода предыдущего изда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8.5. Письменно сообщить Автору о намерении переиздать Произведение. Автор в течение двух недель письменно уведомляет Издателя об изменениях, которые он считает нужным внести в Произведение. Неполучение от Автора в указанный срок ответа дает право Издателю выпустить Произведение без изменений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8.6. Сообщить по требованию Автора размеры первого и последующих тиражей Произведения, а также сведения по размерам его продаж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9. </w:t>
        <w:tab/>
        <w:t>Издатель имеет право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9.1. До истечения срока действия Договора отказаться от переиздания Произведения. Письменный отказ Издателя от переиздания дает Автору право инициировать расторжение настоящего Договора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9.2. По истечении срока действия настоящего Договора Издатель имеет право распродать уже выпущенный тираж Произведения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9.3. Передавать права, полученные им по настоящему Договору, третьим лицам (сублицензионный договор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9.4. Издатель не берет на себя обязательство по предоставлению Автору отчетов об использовании Произвед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10. </w:t>
        <w:tab/>
        <w:t xml:space="preserve">Автор обязуется: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0.1. Передать Произведение в порядке и сроки, установленном в п. 6 настоящего Договор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0.2. По предложению Издателя доработать Произведение или внести в него исправления, если переданное Издателю Произведение невозможно выпустить в свет по обстоятельствам, не зависящим от Сторон, но оно может стать пригодным к изданию после его доработ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11. </w:t>
        <w:tab/>
        <w:t>Автор согласен при переиздании Произведения добавить необходимый материал, чтобы оно не утратило своей актуаль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12. </w:t>
        <w:tab/>
        <w:t xml:space="preserve">Оформление, полиграфическое воспроизведение, реклама, определение цены, по которой распространяются экземпляры Произведения, печать дополнительных тиражей и продажа Произведения целиком и полностью осуществляются Издателем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3. </w:t>
        <w:tab/>
        <w:t>За неисполнение или ненадлежащее исполнение Сторонами обязательств, принятых на себя в соответствии с настоящим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4. </w:t>
        <w:tab/>
        <w:t>Стороны освобождаются от ответственности за неисполнение  или ненадлежащее исполнение своих обязательств по настоящему Договору в случае действия обстоятельств непреодолимой силы, прямо или косвенно препятствующих исполнению настоящего Договора, то есть таких обстоятельств, которые независимы от воли Сторон, не могли быть ими предвидены в момент заключения Договора и предотвращены разумными средствами при их наступлении (форс-мажор).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15. </w:t>
        <w:tab/>
        <w:t>Договор может быть изменен или расторгнут по письменному соглашению Сторон, в судебном порядке, а также иных в случаях, предусмотренных законодательством Российской Федерации и настоящим Договоро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6. </w:t>
        <w:tab/>
        <w:t>Ни одна из Сторон не вправе передавать свои обязательства по настоящему Договору третьим лицам без письменного согласия на то другой Сторон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7. </w:t>
        <w:tab/>
        <w:t>Все споры и разногласия, которые могут возникнуть из настоящего Договора или в связи с ним, будут, по возможности, разрешаться путем переговоров между Сторонами. В случае если Стороны не придут к соглашению, спор подлежит разрешению в суде г. Москвы в соответствии с действующим законодательством Российской Федерации.</w:t>
      </w:r>
    </w:p>
    <w:p>
      <w:pPr>
        <w:pStyle w:val="TextBodyIndent"/>
        <w:ind w:left="0" w:right="0" w:hanging="0"/>
        <w:rPr>
          <w:szCs w:val="20"/>
        </w:rPr>
      </w:pPr>
      <w:r>
        <w:rPr>
          <w:szCs w:val="20"/>
        </w:rPr>
        <w:t xml:space="preserve">18. </w:t>
        <w:tab/>
        <w:t>По всем вопросам, не урегулированным настоящим Договором, Стороны будут руководствоваться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 xml:space="preserve">19. </w:t>
        <w:tab/>
        <w:t>Договор вступает в силу с момента его подписания и действует 6 (шесть) лет. Если хотя бы одна из Сторон письменно не предупредит другую Сторону о прекращении или изменении Договора за 30 (тридцать) календарных дней до истечения данного срока, Договор считается продленным на тот же срок и на тех же условиях.</w:t>
      </w:r>
    </w:p>
    <w:p>
      <w:pPr>
        <w:pStyle w:val="TextBodyIndent"/>
        <w:ind w:left="0" w:right="0" w:hanging="0"/>
        <w:rPr>
          <w:szCs w:val="20"/>
        </w:rPr>
      </w:pPr>
      <w:r>
        <w:rPr>
          <w:szCs w:val="20"/>
        </w:rPr>
        <w:t xml:space="preserve">20. </w:t>
        <w:tab/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1. </w:t>
        <w:tab/>
        <w:t>Адреса сторон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hanging="0"/>
        <w:rPr/>
      </w:pPr>
      <w:r>
        <w:rPr>
          <w:szCs w:val="20"/>
        </w:rPr>
        <w:t>Издатель:</w:t>
      </w:r>
      <w:r>
        <w:rPr>
          <w:bCs/>
          <w:iCs/>
          <w:szCs w:val="20"/>
        </w:rPr>
        <w:t xml:space="preserve"> федеральное государственное автономное образовательное учреждение высшего образования  Национальный исследовательский университет «Высшая школа экономики»</w:t>
      </w:r>
    </w:p>
    <w:p>
      <w:pPr>
        <w:pStyle w:val="TextBodyIndent"/>
        <w:ind w:left="0" w:right="-816" w:hanging="0"/>
        <w:rPr>
          <w:bCs/>
          <w:iCs/>
          <w:szCs w:val="20"/>
        </w:rPr>
      </w:pPr>
      <w:r>
        <w:rPr>
          <w:bCs/>
          <w:iCs/>
          <w:szCs w:val="20"/>
        </w:rPr>
        <w:t>Место нахождения: 101000, г. Москва, ул. Мясницкая, д.20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/>
      </w:pPr>
      <w:r>
        <w:rPr/>
        <w:t xml:space="preserve">Автор: </w:t>
      </w:r>
      <w:r>
        <w:rPr>
          <w:b/>
        </w:rPr>
        <w:t>__________________________________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дрес проживания: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-mail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:</w:t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тороны обязуются письменно извещать друг друга о перемене адрес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кого до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Ш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______________Е.А. Ивано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___________/ФИО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z w:val="24"/>
      <w:szCs w:val="22"/>
      <w:u w:val="single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Title">
    <w:name w:val="title"/>
    <w:basedOn w:val="1"/>
    <w:qFormat/>
    <w:rPr/>
  </w:style>
  <w:style w:type="character" w:styleId="Org">
    <w:name w:val="org"/>
    <w:basedOn w:val="1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Символ сноски"/>
    <w:qFormat/>
    <w:rPr>
      <w:vertAlign w:val="superscript"/>
    </w:rPr>
  </w:style>
  <w:style w:type="character" w:styleId="Applestylespan">
    <w:name w:val="apple-style-span"/>
    <w:basedOn w:val="1"/>
    <w:qFormat/>
    <w:rPr/>
  </w:style>
  <w:style w:type="character" w:styleId="Style16">
    <w:name w:val="Основной текст с отступом Знак"/>
    <w:qFormat/>
    <w:rPr>
      <w:color w:val="000000"/>
      <w:szCs w:val="22"/>
      <w:shd w:fill="FFFFFF" w:val="clear"/>
    </w:rPr>
  </w:style>
  <w:style w:type="character" w:styleId="Style17">
    <w:name w:val="мой основной текст Знак"/>
    <w:qFormat/>
    <w:rPr>
      <w:rFonts w:ascii="MS Mincho;ＭＳ 明朝" w:hAnsi="MS Mincho;ＭＳ 明朝" w:eastAsia="MS Mincho;ＭＳ 明朝" w:cs="MS Mincho;ＭＳ 明朝"/>
      <w:kern w:val="2"/>
      <w:sz w:val="28"/>
      <w:szCs w:val="28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color w:val="000000"/>
      <w:sz w:val="24"/>
      <w:szCs w:val="22"/>
      <w:u w:val="single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jc w:val="center"/>
    </w:pPr>
    <w:rPr>
      <w:b/>
      <w:sz w:val="32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hd w:fill="FFFFFF" w:val="clear"/>
      <w:autoSpaceDE w:val="false"/>
      <w:ind w:left="0" w:right="0" w:firstLine="708"/>
      <w:jc w:val="both"/>
    </w:pPr>
    <w:rPr>
      <w:color w:val="000000"/>
      <w:szCs w:val="22"/>
    </w:rPr>
  </w:style>
  <w:style w:type="paragraph" w:styleId="Style20">
    <w:name w:val="Обычный (веб)"/>
    <w:basedOn w:val="Normal"/>
    <w:qFormat/>
    <w:pPr>
      <w:spacing w:before="280" w:after="24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Текст примечания1"/>
    <w:basedOn w:val="Normal"/>
    <w:qFormat/>
    <w:pPr>
      <w:suppressAutoHyphens w:val="true"/>
    </w:pPr>
    <w:rPr>
      <w:rFonts w:cs="Calib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22">
    <w:name w:val="Тема примечания"/>
    <w:basedOn w:val="15"/>
    <w:next w:val="15"/>
    <w:qFormat/>
    <w:pPr>
      <w:suppressAutoHyphens w:val="false"/>
    </w:pPr>
    <w:rPr>
      <w:rFonts w:cs="Times New Roman"/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23">
    <w:name w:val="мой основной текст"/>
    <w:basedOn w:val="Normal"/>
    <w:qFormat/>
    <w:pPr>
      <w:suppressAutoHyphens w:val="true"/>
      <w:ind w:left="0" w:right="0" w:firstLine="709"/>
      <w:jc w:val="both"/>
    </w:pPr>
    <w:rPr>
      <w:rFonts w:ascii="MS Mincho;ＭＳ 明朝" w:hAnsi="MS Mincho;ＭＳ 明朝" w:eastAsia="MS Mincho;ＭＳ 明朝" w:cs="MS Mincho;ＭＳ 明朝"/>
      <w:kern w:val="2"/>
      <w:sz w:val="28"/>
      <w:szCs w:val="28"/>
    </w:rPr>
  </w:style>
  <w:style w:type="paragraph" w:styleId="16">
    <w:name w:val="Текст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02:00Z</dcterms:created>
  <dc:creator>Екатерина Ростиславская</dc:creator>
  <dc:description/>
  <cp:keywords/>
  <dc:language>en-US</dc:language>
  <cp:lastModifiedBy>Неля Кириллова</cp:lastModifiedBy>
  <cp:lastPrinted>2011-05-05T13:44:00Z</cp:lastPrinted>
  <dcterms:modified xsi:type="dcterms:W3CDTF">2023-04-26T09:41:00Z</dcterms:modified>
  <cp:revision>4</cp:revision>
  <dc:subject/>
  <dc:title>ДОГОВОР №</dc:title>
</cp:coreProperties>
</file>