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ЕРПЫЛЕВА НАТАЛИЯ ЮРЬЕВ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СПИСОК</w:t>
      </w:r>
    </w:p>
    <w:p>
      <w:pPr>
        <w:pStyle w:val="Heading2"/>
        <w:rPr/>
      </w:pPr>
      <w:r>
        <w:rPr/>
        <w:t>НАУЧНЫХ И УЧЕБНО-МЕТОДИЧЕСКИХ ТР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9"/>
        <w:gridCol w:w="1333"/>
        <w:gridCol w:w="2347"/>
        <w:gridCol w:w="1007"/>
        <w:gridCol w:w="13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боты, ее ви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-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ыход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ан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-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. л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ли с</w:t>
            </w:r>
            <w:r>
              <w:rPr>
                <w:sz w:val="28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авто-ры</w:t>
            </w:r>
          </w:p>
        </w:tc>
      </w:tr>
      <w:tr>
        <w:trPr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п у б л и к о в а н н ы е   </w:t>
            </w:r>
            <w:r>
              <w:rPr>
                <w:b/>
                <w:shadow/>
                <w:sz w:val="28"/>
              </w:rPr>
              <w:t>н а у ч н ы е   т р у д ы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ктрина неизменных обстоятельств в западной науке международного права второй половины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– первой половины ХХ в.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ит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я 11 «Право». 199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1-7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узула неизменных обстоятельств в современном международном праве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о и право. 1992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2-1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ентарий к Женевским вексельным конвенциям 193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 и жизн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92.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87-13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сель и чек в международном частн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 и экономика. 1992. № 19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0-3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выпуска и обращения депозитных и сберегательных сертификатов российских банков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 и экономика. 1993. № 1-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7-11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ковские гарантии в коммерческом обор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конодательство и экономика. 1994. № 5-6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8-2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валютных отношений в Российской Федерации (Общие вопро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конодательство и экономика. 1994. № 9-10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7-2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 (сборник нормативных документ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.: Издательство «Манускрипт»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. – 598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5/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документы в банковской деятельности: новое в правовом регулировании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конодательств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z w:val="28"/>
                <w:lang w:val="en-US"/>
              </w:rPr>
              <w:t>. 1996. № 5-6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. 20-2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ok review: The Banking System of Russia. Moscow: Inzheneringo-konsaltingovaya company DeKA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995, vols. I-III (</w:t>
            </w:r>
            <w:r>
              <w:rPr>
                <w:sz w:val="28"/>
              </w:rPr>
              <w:t>рецензи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udebnik. 1996. Vol. 1. № 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 357-35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ook review: Vishnevsky A.A. The Bills of Exchange Law. Moscow: Jurist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996. – 272 p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рецензи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1996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>. 1. № 4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. 1067-106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: механизм правового регулирования банковск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о и право. 1996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. С. 89-9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бное рассмотрение международных коммерческих споров (некоторые аспекты международного гражданского процес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о и экономика. 1996. № 21-2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40-5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судебного рассмотрения международных коммерческих сп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вокат. 1996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. С. 3-2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гарантии: международное частное право и российское законодатель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вокат. 1996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. С. 25-30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8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коммерческий арбитраж: некоторые вопросы правового регулирования арбитражного рассмотрения международных коммерческих споров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двокат</w:t>
            </w:r>
            <w:r>
              <w:rPr>
                <w:sz w:val="28"/>
                <w:lang w:val="en-US"/>
              </w:rPr>
              <w:t>. 1997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 48-6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п.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ternational Aspects of Cross-Border Banking Regulation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ank of Valletta Review. 1997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Р</w:t>
            </w:r>
            <w:r>
              <w:rPr>
                <w:sz w:val="28"/>
                <w:lang w:val="en-US"/>
              </w:rPr>
              <w:t>. 60-7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п.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ook review: Efimova L.G., Novoselova L.A. Banks: Responsibility for Violations When Settling Accounts. Commentary on Legislation and Arbitrazh Practice. Moscow: INFRA-M, 1996. – 624 p. (</w:t>
            </w:r>
            <w:r>
              <w:rPr>
                <w:sz w:val="28"/>
              </w:rPr>
              <w:t>рецензи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1997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>. 2. № 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. 433-43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экономическая деятельность: международное частное право и российское законодательство (сборник нормативных документ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: Издательство «Манускрипт». 1997. – 888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7/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: правовое регулирование международных перевозок грузов, пассажиров и багажа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1997. № 9-10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72-9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уденциальное регулирование и надзор в российском и польском банковском пра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1997. № 13-1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59-6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уденциальное регулирование банковской деятельности в России и Польше (правовые аспекты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о и право. 1997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. С. 92-10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е обязательства в международных коммерческих контрак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вокат. 1997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. С. 51-7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е обязательства в международных коммерческих контрактах (научно-практические аспекты правового регулирования)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1997. № 15-16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65-8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м правового регулирования банковск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о и право. 199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 С. 80-83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 С. 62-7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изионные нормы в современном международном частном пра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1998. № 2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57-7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вропейское банковское право: механизм правового регулирования банковск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 и право. 199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 С. 71-8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ое регулирование банковской деятельности в Европейском Союзе: законодательство и практика его приме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двокат</w:t>
            </w:r>
            <w:r>
              <w:rPr>
                <w:sz w:val="28"/>
                <w:lang w:val="en-US"/>
              </w:rPr>
              <w:t>. 1998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 xml:space="preserve">5.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 93-10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udential Regulation of Banking Activity in Russia and Poland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1998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 xml:space="preserve">. 3. № 1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. 9-2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ые аспекты механизма валютного регулирования в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озяйство и право. 1999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 С. 42-48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 С. 44-5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 (некоторые вопросы те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ое право. 199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 С. 32-3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ое банковское право: механизм правового регулирования банковск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1999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-2. С. 2-1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тное регулирование и валютный контроль в Российской Федерации (Правовые аспек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1999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. С. 3-17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. С. 7-2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стандарты банковского регулирования и надз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z w:val="28"/>
                <w:lang w:val="en-US"/>
              </w:rPr>
              <w:t xml:space="preserve">. 1999. № 6.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. 54-60; № 7.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 48-5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king Regulation and the Developing Market Economy in Russia: Legal Aspects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1999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>. 4. №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 9-6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ое регулирование валютных операций с драгоценными металлами и драгоценными камн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т. 1999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. С. 39-5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тное регулирование и валютный контроль в российском банковск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анковско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z w:val="28"/>
                <w:lang w:val="en-US"/>
              </w:rPr>
              <w:t>. 1999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 44-58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 12-2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Book review: Tosunian G.A., Vikulin A.Iu., Ekmalian A.M. Banking Law of the Russian Federation: General Part. Moscow: Jurist, 1999. – 448 p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реценз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debnik. 1999. Vol. 4. № 2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Р. 335-33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9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ook review: Boguslavskii M.M. Private International Law. Textbook. 3ed.: Moscow, Jurist, 1999. – 408 p. Boguslavskii M.M. Private International Law: Praktikum. Moscow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 xml:space="preserve"> Jurist, 1999. – 304 p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1999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>. 4. № 4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. 933-93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ия: У.Э.Батлер. Российское право. Нью-Йорк: Изд-во Оксфордского ун-та, 1999.- 692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о и право. 1999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. С. 124-1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цензия: У.Э.Батлер. Российское право. Оксфорд: Изд-во Оксфордского ун-та, 1999. - 692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о и экономика. 1999. № 6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90-9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: понятие, предмет, сист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о и право. 2000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 С. 77-8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 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 (основные этапы становления и развит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тник Международного университета (в Москве). Серия «Право». Выпус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У. М., 2000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206-22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коммерческие контракты в международном частн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о и экономика. 2000. № 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24-4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: генезис, природа и основные принци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2000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 С. 17-4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документы в международном банковск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2000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 С. 68-7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гарантии в международном банковск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2000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 С. 67-7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оторые вопросы теории и практики международного банковского пр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вокат. 2000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. С. 53-7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авнительная характеристика арбитражного процессуального законодательства России и хозяйственного процессуального законодательства Беларус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рбитражный и гражданский процесс. </w:t>
            </w:r>
            <w:r>
              <w:rPr>
                <w:sz w:val="28"/>
                <w:lang w:val="en-US"/>
              </w:rPr>
              <w:t xml:space="preserve">2000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 5-2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,5</w:t>
            </w:r>
            <w:r>
              <w:rPr>
                <w:sz w:val="28"/>
              </w:rPr>
              <w:t>/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parative Arbitrazh Procedure: Belarus and the Russian Federatio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>. 2000. V</w:t>
            </w:r>
            <w:r>
              <w:rPr>
                <w:sz w:val="28"/>
                <w:lang w:val="en-US"/>
              </w:rPr>
              <w:t>ol</w:t>
            </w:r>
            <w:r>
              <w:rPr>
                <w:sz w:val="28"/>
              </w:rPr>
              <w:t>. 5. № 2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245-29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1,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битражное процессуальное право России и хозяйственное процессуальное право Белару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0. № 12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16-24; 2001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3-2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/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расчетных отношений (теоретические аспек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ковское право. 2001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1-3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екоторые вопросы те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еждународное публичное и частное право. 2001. № 1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9-6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4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ьные проблемы теории правового регулирования международных расчет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конодательство и экономика. 2001. № 7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0-2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ьные проблемы практики правового регулирования международных расчетных отнош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конодательство и экономика. 2001. № 8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8-3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6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ьные проблемы теории и практики европейского банковского пр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ник Международного университета (в Москве). Серия «Право». Выпус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. М., 200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64-19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отношения в международном банковск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анковско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z w:val="28"/>
                <w:lang w:val="en-US"/>
              </w:rPr>
              <w:t>. 2001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3. C. 38-5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 Role of the Bank of Russia in Banking Regulation (Legal Aspects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urnal of International Banking Regulation. 2001. Vol. 3. № 1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. 88-103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Role of the Bank of Russia in Banking Regulation (Legal Aspects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ropean Business Law Review. 2001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Vol. 12. № 9/10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. 251-26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6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egal Aspects of International Banking Regulation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2001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>. 6. № 2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355-37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ут расчетных правоотношений (проблемы теории и практи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 и право. 200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4-7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енциальное регулирование банковской деятельности в России и Слов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 и экономика. 2001. № 1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4-7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5/1,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. Штиб-ляр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дународный коммерческий арбитраж: современные проблемы теории и практ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рбитражный и гражданский процесс. 2002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3-4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ьные проблемы теории и практики российского банковского права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нковское право. 2002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-1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, предмет, система и источники международного ча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ое публичное и частное право. 2002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8-3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изионное регулирование в современном международном частн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 и экономика. 2002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3-7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ь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блемы международного коммерческого арбитраж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о и экономика. 200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46-53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4-5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ковское право России: современные пробле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ажданин и право. 2002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2-46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8-4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ъекты международного частного пр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ое публичное и частное право. 2002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4-5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банковской деятельности в России и Словении: сравнительный анал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ое прав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2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8-5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5/1,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.Штиб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ажданин и право. 2002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-8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4-44; № 9-1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1-6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тное регулирование как вид банковского регулирования: современные пробле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нковское право. 2002.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-2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уальные проблемы теории и практики российского валютного права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2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-3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ьные проблемы теории и практики международного транспор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3-54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5-4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. 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транспортное право: современное пробле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ое право.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5-28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1-26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8-3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й статус кредитных организаций как субъектов международного банковск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9-59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6-5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тное законодательство России: основные тенденции современно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ажданин и право.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6-71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90-101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7-6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цензия: У.Э.Батлер. Право иностранных инвестиций в Содружестве независимых государств. Комментарий профессора Батлера. Лондон: Симмондс энд Хилл Паблишинг, 2002. – 1116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 и экономика. 2003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2-3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транспортные обязательства: основные проблемы правового регул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 и политика. 2003. № 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83-93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3-8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евская и англо-американская системы вексельного права: сравнительная характери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0-55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5-6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положение кредитных организаций как субъектов международного банковского права: актуальные проблемы теории и прак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3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23-129;  № 6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4-8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и метод международного банковск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вокат. 200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9-7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сель в международном банковском праве: сравнительный анализ женевской и англо-американской сист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0-89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4-8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ьные проблемы теории и практики международного гражданск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рбитражный и гражданский процесс.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5-39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5-3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цензия: У.Э.Батлер. Российское право, 2-е изд. Оксфорд: Изд-во Оксфордского университета, 2003. – 762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z w:val="28"/>
                <w:lang w:val="en-US"/>
              </w:rPr>
              <w:t xml:space="preserve">. 2003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10. C. 120-12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ook review: Burac V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rept Bancar. Curs de lectii. Chisinau: Firma editorial-poligrafica “Tipografia Centrala”, 2001. – 784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2003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>. 8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105-10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вой статус Европейского центрально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о и право. 200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7-7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ные организации с иностранными инвестициями в российском банковском праве (общая характеристи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 и политика. 2003. № 1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1-7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изионно-правовой метод регулирования в международном частн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кн.: Научные труды Российской академии юридических наук. Выпуск 3. В 3-х томах. Том 1. М</w:t>
            </w:r>
            <w:r>
              <w:rPr>
                <w:sz w:val="28"/>
                <w:lang w:val="en-US"/>
              </w:rPr>
              <w:t xml:space="preserve">. 2003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. 664-69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ok review: Tosunian G.A. Theory of Banking Law. Moscow: Jurist, 2002. Vol. 1. – 554 p.; vol. 2. – 672 p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udebnik. 2003.  Vol. 8. № 2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. 265-26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k Guarantees in Russian and Belarus Law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2003. 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 xml:space="preserve"> . 8.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441-45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0,75 п. 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вой статус Международного валютного фон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8-3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гарантии в российском и белорусск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экономика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3-8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3/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: генезис, природа, основные категории и институ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онограф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Издательств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ело». 2004. –480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гражданский процесс: основные проблемы современно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9-81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7-7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коммерческий арбитраж в международном частном праве: проблемы и перспективы современно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 и политика. 2004. № 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1-67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3-8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вропейский центральный банк как субъект международного банковск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1-1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международного коммерческ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нешнеторговое право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7-3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коммерческий арбитраж как отрасль международного частного права: современные тенденции в развит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80-94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3-8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, предмет и система международного ча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91-9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ативный состав международного частного права и его соотношение с внутригосударствен-ным и международ-ным публичным прав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90-9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международного частного права: доктринальное толкование и практическое приме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80-9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е и юридические лица как субъекты международного ча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4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98-108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98-10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валютно-финансовые организации как субъекты международного банковск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4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6-7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и метод международного ча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кн.: </w:t>
            </w:r>
            <w:r>
              <w:rPr>
                <w:sz w:val="28"/>
                <w:lang w:val="en-US"/>
              </w:rPr>
              <w:t>Trun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., </w:t>
            </w:r>
            <w:r>
              <w:rPr>
                <w:sz w:val="28"/>
                <w:lang w:val="en-US"/>
              </w:rPr>
              <w:t>Kniep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., </w:t>
            </w:r>
            <w:r>
              <w:rPr>
                <w:sz w:val="28"/>
                <w:lang w:val="en-US"/>
              </w:rPr>
              <w:t>Svetlano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. (</w:t>
            </w:r>
            <w:r>
              <w:rPr>
                <w:sz w:val="28"/>
                <w:lang w:val="en-US"/>
              </w:rPr>
              <w:t>eds</w:t>
            </w:r>
            <w:r>
              <w:rPr>
                <w:sz w:val="28"/>
              </w:rPr>
              <w:t xml:space="preserve">.) </w:t>
            </w:r>
            <w:r>
              <w:rPr>
                <w:sz w:val="28"/>
                <w:lang w:val="en-US"/>
              </w:rPr>
              <w:t>Russ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he International Context: Private International Law, Cultural Heritage, Intellectual Property, Harmonization of Laws. Berlin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Berlin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ssen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chaft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erlag</w:t>
            </w:r>
            <w:r>
              <w:rPr>
                <w:sz w:val="28"/>
              </w:rPr>
              <w:t>. 200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29-4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коммерческое право: современные тенденции в развит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литика</w:t>
            </w:r>
            <w:r>
              <w:rPr>
                <w:sz w:val="28"/>
                <w:lang w:val="en-US"/>
              </w:rPr>
              <w:t>. 2004. № 11. C. 61-79; 2005. № 1. C. 72-9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ook review: Dmitrieva G.K. Private International Law (Part Three of the Civil Code of the Russian Federation). Moscow: Jurist, 20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рецензия</w:t>
            </w:r>
            <w:r>
              <w:rPr>
                <w:sz w:val="28"/>
                <w:lang w:val="en-US"/>
              </w:rPr>
              <w:t xml:space="preserve">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udebnik. 2004. Vol. 9. № 2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. 269-271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ceedings with the Participation of Foreign Persons: A Comparison of Russian and Belarus International Procedural L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2004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>. 9. № 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. 668-686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0,7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международных расчетных операций банков и источники их регул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е банковские операции. 2005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0-5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международного коммерческого права: общая характери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 и государство: теория и практика. 2005.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98-1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я российских кредитных организаций (новеллы правового регулир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нковское право. 2005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-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банковские операции с векселями: правовое регулирование акцептования, индоссирования и оплаты векс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е банковские операции. 2005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-2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уально-правовые аспекты обращения векселей в международных вексельных систе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кн.: </w:t>
            </w:r>
            <w:r>
              <w:rPr>
                <w:sz w:val="28"/>
                <w:lang w:val="en-US"/>
              </w:rPr>
              <w:t>Kolodk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. (e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.) </w:t>
            </w:r>
            <w:r>
              <w:rPr>
                <w:sz w:val="28"/>
                <w:lang w:val="en-US"/>
              </w:rPr>
              <w:t xml:space="preserve">Forging  a Common Legal Destiny. Liber Amicorum in honour of Professor W.E.Butler. London: Wilde, Simmonds and Hill Publishing.  </w:t>
            </w:r>
            <w:r>
              <w:rPr>
                <w:sz w:val="28"/>
              </w:rPr>
              <w:t xml:space="preserve">2005.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388-40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по делам с участием иностранных лиц в международном процессуальном праве России и Белору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о и право. 2005. № 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31-41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0,7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тное регулирование как вид банковского регулирования: правовой режим валютных операций ба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е банковские операции. 2005.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15-125; № 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5-1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операций и сделок российских кредитных организаций с драгоценными металлами и драгоценными камн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нковское право. 2005. № 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-1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, форма и порядок заключения международных коммерческих контра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торговое право. 2005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2-1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коммерческое право: новеллы правового регулирования международных контрактных обязатель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вокат. 2005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113-125; № 8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75-81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2-8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операций с драгоценными металлами и драгоценными камнями в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5. № 7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66-74; № 9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9-6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ое регулирование и надзор: новеллы российского законода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5. № 3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49-61; № 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0-6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, реорганизация и ликвидация российских кредитных организаций (новое в правовом регулирова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зяйство и право. 2005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55-66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8-6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1,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тийные операции банков в международном банковск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е банковские операции. 2005. № 6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6-4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м валютного регулирования в России: новеллы правовой регламен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онодательство и экономика. 2006. № 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28-33; № 5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29-43; № 6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6-7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ый механизм валютного регулирования (правовые основ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нковское право. 2006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6-5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валютных операций банков в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ковское право. 200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43-5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50-55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3-4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изионное регулирование в международном частном праве России и Укра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 и экономика. 2006. № 9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6-4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/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международных смешанных комбинированных перевоз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но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z w:val="28"/>
                <w:lang w:val="en-US"/>
              </w:rPr>
              <w:t>. 2006. № 4. C. 17-2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  <w:r>
              <w:rPr>
                <w:sz w:val="28"/>
              </w:rPr>
              <w:t>/0,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етьман</w:t>
            </w: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flict Rules in the International Private Law of Russia and Ukrain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udebnik</w:t>
            </w:r>
            <w:r>
              <w:rPr>
                <w:sz w:val="28"/>
              </w:rPr>
              <w:t xml:space="preserve">. 2006. </w:t>
            </w:r>
            <w:r>
              <w:rPr>
                <w:sz w:val="28"/>
                <w:lang w:val="en-US"/>
              </w:rPr>
              <w:t>Vol</w:t>
            </w:r>
            <w:r>
              <w:rPr>
                <w:sz w:val="28"/>
              </w:rPr>
              <w:t xml:space="preserve">. 11. № 2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237-26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/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utl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овые операции банков в международном банковском прав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ждународные банковские операции. 2006. № 6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0-50; 2007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3-5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валютный фонд как институционный механизм регулирования международной валютной систе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 и политика. 2007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85-9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й статус иностранных кредит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ое дел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7. № 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4-7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тное регулирование в России: современная правовая регламент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е банковские операции. 2007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1-1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изионные нормы в международном частном праве России и Укра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о и право. 2007. № 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84-9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0,7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ительный анализ арбитражного процессуального права России и хозяйственного процессуального права Белоруссии: принципы судопроизво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рбитражный и гражданский процесс. 2007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2-6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/0,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по делам  с участием иностранных лиц в международном процессуальном праве России и Укра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кн.: Бахин С.В. (ред.) Международное публичное и частное право: проблемы и перспективы. </w:t>
            </w:r>
            <w:r>
              <w:rPr>
                <w:sz w:val="28"/>
                <w:lang w:val="en-US"/>
              </w:rPr>
              <w:t>Li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micorum</w:t>
            </w:r>
            <w:r>
              <w:rPr>
                <w:sz w:val="28"/>
              </w:rPr>
              <w:t xml:space="preserve"> в честь профессора Л.Н.Галенской. СПб: Издательский дом Санкт-Петербургского государственного университета. 200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49-57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е кредитные организации в России и российские кредитные организации за рубежом (правовой режим функционир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ая работа в кредитной организации. 2007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92-102;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13-12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ительный анализ арбитражного процесса России и хозяйственного процесса Белоруссии: новеллы правового регул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одательство и экономика. 2007. № 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6-6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,2/1,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й статус российских кредитных организаций за рубеж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тический банковский журнал. 2007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8-6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тенция судов: сравнительный анализ арбитражного процессуального права России и хозяйственного процессуального права Белору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судья. 2007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3-3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/0,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енциальное регулирование международной банковской деятельности: современная правовая регламент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е банковские операции. 2007. № 6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2-5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и и чековое обращение в международном банковском праве и российском законодательстве: сравнительная характери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ссийский ежегодник сравнительного права. 2007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99-32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регулирование международных речных перевозок гру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ное право. 2007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9-4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енциальное регулирование банковской деятельности в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Юридическая работа в кредитной организации. 2008. № 1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101-122; № 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12-1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кодификации российского законодательства по международному частному пра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8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2-9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российских кредитных организаций (современная правовая регламентац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ковское право. 2008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7-3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,8/0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лимо-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ирование операций с драгоценными металлами и драгоценными камн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Юридическая работа в кредитной организации. 2008. № 2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 27-31; № 3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2-49; № 4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2-6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5/1,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-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й режим трансграничных операций с драгоценными металлами и камн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е банковские операции. 2008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74-8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,7/0,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-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ютное регулирование в России: правовые аспекты современной регламен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. 2008. № 8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1-12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сель как инструмент финансирования в международном обороте: частноправовые асп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 и политик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8. № 6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423-143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ика правоприменения в международном частн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здел в коллективной монограф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хомиров Ю.А. (отв. ред.) Правопримене-ние: теория и практика. М.: Формула права. 2008. Глава 1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92-42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удительная ликвидация российских кредитных организаций (современная правовая регламентац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нковское право. 2008. № 5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0-2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содержания норм иностранного законодательства в международном частн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вокат. 2008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12-12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0,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сельные сделки в международном обороте: частноправовые асп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. Журнал Высшей школы экономики. 2008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62-7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ельные меры в международном коммерческом арбитра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ы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оммерческ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рбитраж</w:t>
            </w:r>
            <w:r>
              <w:rPr>
                <w:sz w:val="28"/>
                <w:lang w:val="en-US"/>
              </w:rPr>
              <w:t>. 2008. № 4. C. 52-7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/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Лопат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ok review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one P. EU Private International Law: Harmonization of Laws. Cheltenham: Edward Elgar Publishing Ltd., 2006. – 489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ценз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Journal of Comparative Law. 2008. Vol</w:t>
            </w:r>
            <w:r>
              <w:rPr>
                <w:sz w:val="28"/>
              </w:rPr>
              <w:t xml:space="preserve">. 3.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311-34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0,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ое законодательство по международному частному праву: проблемы совершенств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ое публичное и частное право. 2009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8-1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,9/0,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отношения в теории банковского права и российском законодатель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. Журнал Высшей школы экономики. 2009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6-5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а как субъекты международного ча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 и политика. 2009.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54-59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ная принадлежность международного ча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урнал международного частного права. 2009. №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-1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е лица как субъекты международного трудового права и международного образователь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 и политика. 2009. № 5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1048-106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3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, форма и порядок заключения международных коммерческих контрактов: новеллы правового регул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торговое право. 2009. № 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0-2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вексельных требований в международном обор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шнеторгово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z w:val="28"/>
                <w:lang w:val="en-US"/>
              </w:rPr>
              <w:t>.  2009. № 2. C. 31-3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,8</w:t>
            </w:r>
            <w:r>
              <w:rPr>
                <w:sz w:val="28"/>
              </w:rPr>
              <w:t>/0,5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В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илимо-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proving Russian Legislation on Private International Law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Russian Law: Theory and Practice. </w:t>
            </w:r>
            <w:r>
              <w:rPr>
                <w:sz w:val="28"/>
              </w:rPr>
              <w:t xml:space="preserve">2009.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204-21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5/0,7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изионное и материальное регулирование обращения ценных бумаг: частноправовые асп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о и экономика. 2009. № 6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52-6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ельные меры в международном гражданском процессе 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ий судья. 2009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. С. 33-3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,6/0,3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граничное банкротство в международном частном пра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 и политика. 2009. № 11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253-228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инвестиционное право: понятие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тник Государственной регистрационной палаты. 2009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. С. 13-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международного частного права: современные тенденции в развит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 и право. 2009. № 12. С. 52-6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центральный банк в институционной структуре европейской банковской системы (правовые аспек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аво. Журнал Высшей школы экономики. 2010. № 1. С. 98-11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ный механизм европейского банковск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ство и экономика. 2010. № 3. С. 47-6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арбитражные соглашения: понятие, виды и основания действи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ист. 2010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 С. 56-6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6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коммерческий арбитраж: институционно-правовые осно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право и международные организации. 2010. № 1. С. 79-12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ус физических лиц как субъектов международного семей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ство и экономика. 2010. № 4. С. 55-6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ификация российского законодательства в сфере международного частного права: сравнительный анал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ждународное право и международные организации. 2010. № 2. С. 32-7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гарантии в международном банковском праве: современные тенденции регул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ство и экономика. 2010. № 5. С. 46-7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тии инвестиций в международном инвестиционном праве: Многостороннее агентство по гарантиям инвести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тник Государственной регистрационной палаты. 20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 С. 4-1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гарантии в современном российском и белорусском законодатель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нковское право. 2010. № 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22-2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и источники международного частного морск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ое право. 2010. № 2. С. 12-1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организации и формирование источников международного ча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ждународное право и международные организации. 2010. № 3. С. 56-7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международного коммерческого права: новеллы правового регулирования международных коммерческих обязатель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. 2010. № 9. С. 93-10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й правовой статус Европейского центрально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ое право. 2010. № 5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5-4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7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коммерческий арбитраж: понятие, юридическая природа и источники правового регул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битражный и гражданский процесс. 2010. № 11. С. 31-3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ные организации с иностранными инвестициями: правовой стат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стать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естник Государственной регистрационной палаты при Министерстве юстиции РФ. 2010. № 6. С. 4-1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оссийского законодательства в сфере международного частного права в современных условиях: фундаментальные проблемы теории и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араграф в монограф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ицкий В.А. (отв. ред.) Систематизация законодательства как способ его развития. М.: Издательский дом ГУ-ВШЭ, 2010. Раздел П, Глава 2, § 6. С. 321-419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,5/2,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оссийских кредитных организаций за рубеж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осударственной регистрационной палаты при Министерстве юстиции РФ. 2011. № 1. С. 27-3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едмет и метод международного част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ждународное право и международные организации. 2011. № 1. С. 76-9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ммерческий арбитраж: институционно-нормативный механизм правового рег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1. № 1. С. 38-5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международных инвестиционных споров: компетенции МЦУ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осударственной регистрационной палаты при Министерстве юстиции РФ. 2011. № 3. С. 25-3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форма и содержание банковских гарантий в международном банковском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анковское право. 2011. № 2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41-4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остав международного частного права и его соотношение с внутригосударствен-ным и международным публичным пр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право и международные организации. 2011. № 2. С. 60-7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кодификации международного частного права на постсоветском пространстве (Азербайджан и Эсто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ство и экономика. 2011. № 5. С. 62-8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4/1,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еханизма валютного регулирования: правовые 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ая работа в кредитной организации. 2011. № 3. С. 22-2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6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 и лицензирование деятельности кредитных организаций в российском банковском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ство и экономика. 2011. № 6. С. 5-1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делам с участием иностранных лиц в международном процессуальном праве России и Украины: новеллы правового рег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. 2011. № 10. С. 54-6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,4</w:t>
            </w:r>
            <w:r>
              <w:rPr>
                <w:sz w:val="28"/>
              </w:rPr>
              <w:t>/0,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edings with the Participation of Foreigners in Russia and Ukrai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 European and Russian Yearbook of International and Comparative Law. 2010-2011. Vol</w:t>
            </w:r>
            <w:r>
              <w:rPr>
                <w:sz w:val="28"/>
                <w:szCs w:val="28"/>
              </w:rPr>
              <w:t xml:space="preserve">. 4-5. </w:t>
            </w:r>
            <w:r>
              <w:rPr>
                <w:sz w:val="28"/>
                <w:szCs w:val="28"/>
                <w:lang w:val="en-US"/>
              </w:rPr>
              <w:t>P. 63-9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помощь в международном гражданск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и гражданский процесс. 2011. № 11. С. 30-33; № 12. С. 41-4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/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формирования и государственной регистрации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право. 2011. № 6. С. 36-4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/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правовой режим операций и сделок с драгоценными металлами и драгоценными камнями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1. № 10. С. 36-5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/1,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 юридических лиц в праве Европей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. 2011. № 4. С. 85-11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объектов валютного регулирования через таможенную границу России: правовые 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капитал в России: налоги, валютное и таможенное регулирование, учет. 2011. № 12. С. 100-10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алютное регулирование в российском банковском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1. № 12. С. 21-4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гистрационных и аккредитационных процедур, применяемых в отношении кредитных организаций с иностранными инвести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в монограф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ханян Р.А. (общ. р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убъектов предпринима-тельской деятельности: Россия и СНГ. М.: Статут, 2012. § 4. Глава 2. С. 171-18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банковское право: теория и практика 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граф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кий дом Высшей школы экономики, 2012. – 671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,7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кодификации российского законодательства в сфере международного част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В., Саркисов А.К. (общ. ред.) Внешнеэкономи-ческие сделки: правовые концепции и судебные доктрины. Сборник научных статей по актуальным проблемам международного частного права. М.: Форум, 2012. Вып. 1. С. 31-3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4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функционирования торговых обществ во Фр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. 2012. № 3. С. 429-45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,3/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, Д.М.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функционирования юридических лиц в Европейском Сою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в монограф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ханян Р.А. (общ. ред.) Регистрация субъектов предпринима-тельской деятельности: зарубежный опыт. М.: Статут, 2012. § 1. Глава 1. С. 12-4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ция международного частного права в Республике Гру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. 2012. № 2. С. 44-7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,7/1,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источники и принципы международного гражданско-процессуаль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2. № 3. С. 59-6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акционерных обществ во Фр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сследования: новые подходы. Сборник статей факультета права НИУ ВШЭ. М.: Контракт, 2012. С. 87-11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/1 п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ция международного гражданского процесса в Республике Гру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. 2012. № 10. С. 54-6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2/0,6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еждународных железнодорожных перев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. 2012. № 3. С. 28-5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/1,6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М.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гражданский процесс: институционно-нормативный механизм правового рег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. 2012. № 10. С. 1707-175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инвестиции в российском и белорусском законодательстве: понятия и су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осударственной регистрационной палаты при Министерстве юстиции РФ. 2012. № 6. С. 26-4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0,7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М.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делам с участием иностранных лиц в международном процессуальном праве России и Кыргыз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2. № 11. С. 43-6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/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российских кредитных организаций (новеллы правового регулир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. 2012. № 11. С. 1816-182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4/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.В. Филимо-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межправительствен-ной организации по международным железнодорожным перево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. 2012. № 4. С. 39-5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М.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правовой статус Международного валют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оссии: опыт, анализ, практика. 2013. № 1. С. 51-6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делам с участием иностранных лиц в международном процессуальном праве России и Казах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. 2013. № 4. С. 74-8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5/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трансграничного движения капитала в российской банковской сис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. 2013. № 4. С. 509-52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делам с участием иностранных лиц в международном процессуальном праве России и Украины: современное правовое регу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. 2013. № 1. С. 29-4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6/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правовой статус иностранных кредитных организаций на территори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осударственной регистрационной палаты при Министерстве юстиции РФ. 2013. № 3. С. 4-1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6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делам с участием иностранных лиц в международном процессуальном праве России и Белор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вилист. 2013. № 2. С. 98-108; № 3. С. 87-9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4/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кация норм о международной судебной юрисдикции в международном процессуальном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право и международные организации. 2013. № 3. С. 343-378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,2/2</w:t>
            </w:r>
            <w:r>
              <w:rPr>
                <w:sz w:val="28"/>
              </w:rPr>
              <w:t>,5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кация правового регулирования международных речных перевозок грузов, пассажиров и бага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итика</w:t>
            </w:r>
            <w:r>
              <w:rPr>
                <w:sz w:val="28"/>
                <w:szCs w:val="28"/>
                <w:lang w:val="en-US"/>
              </w:rPr>
              <w:t xml:space="preserve">. 2013. № 10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</w:t>
            </w:r>
            <w:r>
              <w:rPr>
                <w:sz w:val="28"/>
                <w:szCs w:val="28"/>
              </w:rPr>
              <w:t>31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3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/0,8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edings with the Participation of Foreign Persons in International Procedural Law of Russia and Ukrain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ententia: European Journal of Humanities and Social Sciences. </w:t>
            </w:r>
            <w:r>
              <w:rPr>
                <w:sz w:val="28"/>
                <w:szCs w:val="28"/>
              </w:rPr>
              <w:t xml:space="preserve">2013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  <w:lang w:val="en-US"/>
              </w:rPr>
              <w:t>P. 61-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/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л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бъекты иностранных инвестиций в российском и казахском инвестиционном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осударственной регистрационной палаты при Министерстве юстиции РФ. 2013. № 6. С. 4-1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9/0,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еждународных комбинированных перевозок грузов, пассажиров и баг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. 2013. № 4. С. 498-52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/1,8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е и сберегательные сертификаты российских кредитных организаций: экономические и правовые аспекты рег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4. № 1. С. 17-3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/0,7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М. Солод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версивная (обратная) кодификация» международного частного права в Румы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. 2014. № 3. С. 48-6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6/0,8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бъекты иностранных инвестиций в российском и украинском инвестиционном пр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осударственной регистрационной палаты при Министерстве юстиции РФ. 2014. № 1-2. С. 4-1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/0,7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ent Reforms of Financial Regulation in Russia: Legal Aspect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v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</w:rPr>
              <w:t xml:space="preserve">. 2014. № 1. </w:t>
            </w:r>
            <w:r>
              <w:rPr>
                <w:sz w:val="28"/>
                <w:szCs w:val="28"/>
                <w:lang w:val="en-US"/>
              </w:rPr>
              <w:t>P. 102-10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3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Н. Вишнев-ск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бъекты иностранных инвестиций в инвестиционном праве России и Кыргыз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4. № 3. С. 50-6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0,7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М.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ековое право и российское законодательство: основные категории и механизмы регулирования чеков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. 2014. № 1. С. 16-4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алютное регулирование в российском законодатель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. 2014. № 5. С. 652-67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коллизионного регулирования в международном частном праве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. 2014. № 7. С. 960-98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еждународных автомобильных перевозок грузов, пассажиров и баг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. 2014. № 9. С. 1379-139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7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М. Макси-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бъекты иностранных инвестиций в инвестиционном праве России и Таджики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экономика. 2014. № 9. С. 46-6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2/0,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бъекты иностранных инвестиций в инвестиционном праве России и Узбеки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. 2014. № 9. С. 42-5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/0,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Н. Клевчен-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Cheque Law and Russian Legislation: Basic Categories and Regulation of Cheque Obligation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ashi-Butler M., Erpyleva N. (eds.) The Best in the West: Educator, Jurist, Arbitrator / Liber Amicorum in Honour of Professor William Butler. Wild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mmonds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Hi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, 2014. </w:t>
            </w:r>
            <w:r>
              <w:rPr>
                <w:sz w:val="28"/>
                <w:szCs w:val="28"/>
                <w:lang w:val="en-US"/>
              </w:rPr>
              <w:t>P. 298-33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,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коллизионного регулирования в международном частном праве России и Поль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. 2015. № 1. С. 37-5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,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О п у б л и к о в а н н ы е   у ч е б н о – м е т о д и ч е с к и е   т р у д 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 (Учебное пособи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Издательская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УМ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ФРА М»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. – 262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а курса «Международное частное право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рские учебные программы по гуманитарным и социально-экономическим дисциплинам:  история, право, политология, экономика. М.: Издательская корпорация «Логос». 1998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02-13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ик для вуз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: Издательский дом «</w:t>
            </w:r>
            <w:r>
              <w:rPr>
                <w:sz w:val="28"/>
                <w:lang w:val="en-US"/>
              </w:rPr>
              <w:t>NO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ENE</w:t>
            </w:r>
            <w:r>
              <w:rPr>
                <w:sz w:val="28"/>
              </w:rPr>
              <w:t>». 1999. – 368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банковское 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ое пособи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Издатель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ло». 2004. –480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ик для вуз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Издательская группа «ТК Велби – Проспект». 2006. – 560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дународное частное право (Практикум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Издательство ЭКСМО. 2007. – 768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8/8,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Гетьман-Пав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 (Учебно-методический комплекс). В 2-х книг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Издательство «Омега-Л». 200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а 1. – 734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46,5 п. л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а 2. – 855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4,0 п. л.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5/50,5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е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: Учебно-методический 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ое пособи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: Издательство «</w:t>
            </w:r>
            <w:r>
              <w:rPr>
                <w:sz w:val="28"/>
                <w:lang w:val="en-US"/>
              </w:rPr>
              <w:t>NO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ENE</w:t>
            </w:r>
            <w:r>
              <w:rPr>
                <w:sz w:val="28"/>
              </w:rPr>
              <w:t>». 2010. – 236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7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: Учеб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и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Издательство «Юрайт», 2011. – 1308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,7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: Учебно-методический 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ое пособи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: Издательство «</w:t>
            </w:r>
            <w:r>
              <w:rPr>
                <w:sz w:val="28"/>
                <w:lang w:val="en-US"/>
              </w:rPr>
              <w:t>NO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ENE</w:t>
            </w:r>
            <w:r>
              <w:rPr>
                <w:sz w:val="28"/>
              </w:rPr>
              <w:t>», 2012. – 268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75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: Учебно-методический 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ое пособи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: Издательство «</w:t>
            </w:r>
            <w:r>
              <w:rPr>
                <w:sz w:val="28"/>
                <w:lang w:val="en-US"/>
              </w:rPr>
              <w:t>NO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ENE</w:t>
            </w:r>
            <w:r>
              <w:rPr>
                <w:sz w:val="28"/>
              </w:rPr>
              <w:t>», 2014. – 328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частное право: Учебник для ву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и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.: Издательский дом Высшей школы экономики, 2015. – 655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,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                                                                                    Н.Ю. Ерпыл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ый секретарь Ученого совета</w:t>
      </w:r>
    </w:p>
    <w:p>
      <w:pPr>
        <w:pStyle w:val="Normal"/>
        <w:rPr/>
      </w:pPr>
      <w:r>
        <w:rPr>
          <w:b/>
          <w:sz w:val="28"/>
        </w:rPr>
        <w:t>факультета права НИУ ВШЭ                                          С.А. Маркун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53:00Z</dcterms:created>
  <dc:creator>user</dc:creator>
  <dc:description/>
  <cp:keywords/>
  <dc:language>en-US</dc:language>
  <cp:lastModifiedBy>MSI</cp:lastModifiedBy>
  <cp:lastPrinted>2006-10-23T16:56:00Z</cp:lastPrinted>
  <dcterms:modified xsi:type="dcterms:W3CDTF">2015-03-09T20:00:00Z</dcterms:modified>
  <cp:revision>5</cp:revision>
  <dc:subject/>
  <dc:title>ЕРПЫЛЕВА НАТАЛИЯ ЮРЬЕВНА</dc:title>
</cp:coreProperties>
</file>