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2023 г., отобранные к изданию в ИД ВШЭ в 2025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68"/>
        <w:gridCol w:w="1984"/>
        <w:gridCol w:w="2775"/>
        <w:gridCol w:w="832"/>
        <w:gridCol w:w="1632"/>
      </w:tblGrid>
      <w:tr>
        <w:trPr>
          <w:trHeight w:val="841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ОГРАФИИ</w:t>
            </w:r>
          </w:p>
        </w:tc>
      </w:tr>
      <w:tr>
        <w:trPr>
          <w:trHeight w:val="84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екомендующего подразд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ё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комендуемый тираж</w:t>
            </w:r>
          </w:p>
        </w:tc>
      </w:tr>
      <w:tr>
        <w:trPr>
          <w:trHeight w:val="12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ое наследие советского театра 1960-1970 гг. К 60-летию Театра на Таган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елюк Е.С., Пенская Е.Н., Гудкова В.В.., Соколинский Е.К., Кантор В.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филологии, 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19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упники: социологический анализ развития российской адвокатуры с 1980 по 2020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зун А.П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центр изучения институтов и развития, 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27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в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онгауз М.А., Пиперски А. Ч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учебная лаборатория лингвистической конфликтологии и современных коммуникативных практик, 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4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ки Е.Я. Пестерева и правовая политика России на Дальнем Востоке в последней трети XVIII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екаев Р.Ю., Тутаев И.В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факультет Санкт-Петербур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  <w:tr>
        <w:trPr>
          <w:trHeight w:val="6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ок труда выпускников высшего образования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щин С.Ю., Емелина Н.К., Милицына П.С, Рожкова К.В., Владимирская А.А., Смолярчук Е.Д., Солнцев С. А., Травкин П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экономических наук, 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5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ль. Сплоченность. Власть. Историко-социологические оч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фман А.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оциологии, 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+эл вид</w:t>
            </w:r>
          </w:p>
        </w:tc>
      </w:tr>
      <w:tr>
        <w:trPr>
          <w:trHeight w:val="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 Мандельштам.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н (Нерлер) П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филологических наук, Моск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2496"/>
        <w:gridCol w:w="2773"/>
        <w:gridCol w:w="693"/>
        <w:gridCol w:w="1385"/>
      </w:tblGrid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/УЧЕБ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13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 в теорию транспортного пот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линкин М.Я., Борисов А.А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городского и регионального развития, Моск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+ эл. ви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тектура Византии и Древней Рус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А.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исторических наук, Моск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+ эл. ви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13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 лекций по теоретической физике твёрдого те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ган М.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истории и развития МИЭМ, Моск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vanish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>Юлия Кириллова</dc:creator>
  <dc:description/>
  <cp:keywords/>
  <dc:language>en-US</dc:language>
  <cp:lastModifiedBy>varvara2901 varvara2901</cp:lastModifiedBy>
  <cp:lastPrinted>2023-12-19T17:32:00Z</cp:lastPrinted>
  <dcterms:modified xsi:type="dcterms:W3CDTF">2025-01-17T13:51:00Z</dcterms:modified>
  <cp:revision>2</cp:revision>
  <dc:subject/>
  <dc:title/>
</cp:coreProperties>
</file>